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Зубово-Полянский детский сад №2 комбинированного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уки «г, гь», буква 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пект открытого занятия по звукопроизношению и обучению грамо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воспит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учитель - логопед Безрукова И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ова - Поляна -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Звуки «г, гь», буква Г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ление правильного произношения и различения звуков «г, гь» в слогах, словах и предложениях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ование прилагательных с существительными в роде, числе и падеже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разование множественного числа имён существительны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накомство с буквой Г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навыков звукового анализа и синтеза: БУМАГА - БУМАГИ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- КНИГ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вторение правила предложения, правила написания большой буквы в именах людей, правила о слогообразующей роли гласных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навыка чт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витие фонематического слуха, памяти, внимания, логического мышл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оспитание навыка учебной деятель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, демонстрационная буква Г,  элементы буквы Г (на каждого ребёнка), фишки, кассы букв, таблицы для чт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0ргмомент: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: «Один -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ядет тот, кто назовёт слово во множественном числе:</w:t>
      </w:r>
    </w:p>
    <w:p>
      <w:pPr>
        <w:pStyle w:val="Normal"/>
        <w:rPr/>
      </w:pPr>
      <w:r>
        <w:rPr>
          <w:sz w:val="28"/>
          <w:szCs w:val="28"/>
        </w:rPr>
        <w:t>нога - ноги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га - дуги</w:t>
      </w:r>
    </w:p>
    <w:p>
      <w:pPr>
        <w:pStyle w:val="Normal"/>
        <w:rPr/>
      </w:pPr>
      <w:r>
        <w:rPr>
          <w:sz w:val="28"/>
          <w:szCs w:val="28"/>
        </w:rPr>
        <w:t>слуга - слуги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рьга - серьги</w:t>
      </w:r>
    </w:p>
    <w:p>
      <w:pPr>
        <w:pStyle w:val="Normal"/>
        <w:rPr/>
      </w:pPr>
      <w:r>
        <w:rPr>
          <w:sz w:val="28"/>
          <w:szCs w:val="28"/>
        </w:rPr>
        <w:t>деньга - деньги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пага - шпаги</w:t>
      </w:r>
    </w:p>
    <w:p>
      <w:pPr>
        <w:pStyle w:val="Normal"/>
        <w:rPr/>
      </w:pPr>
      <w:r>
        <w:rPr>
          <w:sz w:val="28"/>
          <w:szCs w:val="28"/>
        </w:rPr>
        <w:t>вьюга - вьюги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ляга - фляги</w:t>
      </w:r>
    </w:p>
    <w:p>
      <w:pPr>
        <w:pStyle w:val="Normal"/>
        <w:rPr/>
      </w:pPr>
      <w:r>
        <w:rPr>
          <w:sz w:val="28"/>
          <w:szCs w:val="28"/>
        </w:rPr>
        <w:t>книга - книги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лега - телеги</w:t>
      </w:r>
    </w:p>
    <w:p>
      <w:pPr>
        <w:pStyle w:val="Normal"/>
        <w:rPr/>
      </w:pPr>
      <w:r>
        <w:rPr>
          <w:sz w:val="28"/>
          <w:szCs w:val="28"/>
        </w:rPr>
        <w:t>дорога - дороги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мага - бумаги</w:t>
      </w:r>
    </w:p>
    <w:p>
      <w:pPr>
        <w:pStyle w:val="Normal"/>
        <w:rPr/>
      </w:pPr>
      <w:r>
        <w:rPr>
          <w:sz w:val="28"/>
          <w:szCs w:val="28"/>
        </w:rPr>
        <w:t>лачуга - лачуги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лог - слоги</w:t>
      </w:r>
    </w:p>
    <w:p>
      <w:pPr>
        <w:pStyle w:val="Normal"/>
        <w:rPr/>
      </w:pPr>
      <w:r>
        <w:rPr>
          <w:sz w:val="28"/>
          <w:szCs w:val="28"/>
        </w:rPr>
        <w:t>круг - круги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раг - враги</w:t>
      </w:r>
    </w:p>
    <w:p>
      <w:pPr>
        <w:pStyle w:val="Normal"/>
        <w:rPr/>
      </w:pPr>
      <w:r>
        <w:rPr>
          <w:sz w:val="28"/>
          <w:szCs w:val="28"/>
        </w:rPr>
        <w:t>пирог - пироги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апог - сапо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ка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повторялись в словах? («г, г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будем повторять звуки «г, гь», познакомимся с буквой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Повторение пройденного</w:t>
      </w:r>
      <w:r>
        <w:rPr>
          <w:b/>
          <w:bCs/>
          <w:sz w:val="28"/>
          <w:szCs w:val="28"/>
          <w:lang w:val="en-US"/>
        </w:rPr>
        <w:t xml:space="preserve"> материа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звукам «г, гь». («г» - согласный, звонкий, твёрдый; «гь» - согласный, звонкий, мяг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звуки «г, гь»? (они согласные и звон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различаются звуки «г, гь»? («г» - твёрдый, «гь» - мягкий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Развитие фонематического </w:t>
      </w:r>
      <w:r>
        <w:rPr>
          <w:sz w:val="28"/>
          <w:szCs w:val="28"/>
        </w:rPr>
        <w:t>слух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Без ошибки повто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несите слоги также и в той же последовательности: </w:t>
      </w:r>
    </w:p>
    <w:p>
      <w:pPr>
        <w:pStyle w:val="Normal"/>
        <w:rPr/>
      </w:pPr>
      <w:r>
        <w:rPr>
          <w:sz w:val="28"/>
          <w:szCs w:val="28"/>
        </w:rPr>
        <w:t>га - га - ги</w:t>
      </w: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 - гл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ги - ги - го</w:t>
      </w: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о - глё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гу - ги - гу</w:t>
      </w: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у - глю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Кто самый внимательный?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лопните в ладоши, если услышите слово со звуками «г, гь»: барабан, губы, дерево, Гена, гриб, хворост, нос, рука, снеговик, санки, ягоды, рябина, гусь, гараж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Загадки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( выставляются картинки)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Отгадайте загадки и определите где слышатся звуки «г, гь» - в начале, в середине или в конце слов - отгадок: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сю жизнь ходят в обгонку,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 догнать друг друга не могут.    (ноги )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олова на ножке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В голове горошки.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(горох)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е дерево, а с листочками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Не рубашка, а сшита.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>(книга )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тоит под ёлкой крошка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Только шапка да ножка.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sz w:val="28"/>
          <w:szCs w:val="28"/>
        </w:rPr>
        <w:t>(гриб )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рашеное коромысло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Над рекой повисло.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sz w:val="28"/>
          <w:szCs w:val="28"/>
        </w:rPr>
        <w:t>(радуга)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Договори слово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изнесите звук «г», а я добавлю целое слово. Назовите новое слово: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г... розы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..ри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г...руды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..ро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г... реки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..риф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г...лина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.. рад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г... рот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... лоток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г... лаз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...речка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Чистоговорки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оговорите Чистоговорки, повторите их.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у - гу - гу - гуси на .. .лугу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 - га - га - у меня болит ... нога.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и - ги - ги - мы ели ... пироги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гласование прилагательных с существительными в роде, числе, падеже: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ыставляются картинки)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Договори предложение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картинки. (бант, платье, блузка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Про какой предмет можно сказать: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голубое»   (плать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олубой» (бант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голубая» (блузк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е словосочетания (голубой бант, голубое платье, голубая блузк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ите предложения по картинкам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У Тани в косе... </w:t>
      </w:r>
      <w:r>
        <w:rPr>
          <w:sz w:val="28"/>
          <w:szCs w:val="28"/>
          <w:u w:val="single"/>
        </w:rPr>
        <w:t>голубой бан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Мама купила Тане платье с ... </w:t>
      </w:r>
      <w:r>
        <w:rPr>
          <w:sz w:val="28"/>
          <w:szCs w:val="28"/>
          <w:u w:val="single"/>
        </w:rPr>
        <w:t xml:space="preserve">голубым бантом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Катя сшила... </w:t>
      </w:r>
      <w:r>
        <w:rPr>
          <w:sz w:val="28"/>
          <w:szCs w:val="28"/>
          <w:u w:val="single"/>
        </w:rPr>
        <w:t>голубую блузку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А у Тани нет .. .</w:t>
      </w:r>
      <w:r>
        <w:rPr>
          <w:sz w:val="28"/>
          <w:szCs w:val="28"/>
          <w:u w:val="single"/>
        </w:rPr>
        <w:t>голубой блузки</w:t>
      </w:r>
      <w:r>
        <w:rPr>
          <w:sz w:val="28"/>
          <w:szCs w:val="28"/>
        </w:rPr>
        <w:t xml:space="preserve">, у неё </w:t>
      </w:r>
      <w:r>
        <w:rPr>
          <w:sz w:val="28"/>
          <w:szCs w:val="28"/>
          <w:u w:val="single"/>
        </w:rPr>
        <w:t xml:space="preserve">... голубое платье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У Кати на ... </w:t>
      </w:r>
      <w:r>
        <w:rPr>
          <w:sz w:val="28"/>
          <w:szCs w:val="28"/>
          <w:u w:val="single"/>
        </w:rPr>
        <w:t>голубой блузке</w:t>
      </w:r>
      <w:r>
        <w:rPr>
          <w:sz w:val="28"/>
          <w:szCs w:val="28"/>
        </w:rPr>
        <w:t xml:space="preserve"> есть маленький ... </w:t>
      </w:r>
      <w:r>
        <w:rPr>
          <w:sz w:val="28"/>
          <w:szCs w:val="28"/>
          <w:u w:val="single"/>
        </w:rPr>
        <w:t>голубой бан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На утренник Катя пришла в новой ... </w:t>
      </w:r>
      <w:r>
        <w:rPr>
          <w:sz w:val="28"/>
          <w:szCs w:val="28"/>
          <w:u w:val="single"/>
        </w:rPr>
        <w:t>голубой блузке</w:t>
      </w:r>
      <w:r>
        <w:rPr>
          <w:sz w:val="28"/>
          <w:szCs w:val="28"/>
        </w:rPr>
        <w:t xml:space="preserve">, а Таня в ... </w:t>
      </w:r>
      <w:r>
        <w:rPr>
          <w:sz w:val="28"/>
          <w:szCs w:val="28"/>
          <w:u w:val="single"/>
        </w:rPr>
        <w:t>голубом плать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Мы все любовались Катиной ... </w:t>
      </w:r>
      <w:r>
        <w:rPr>
          <w:sz w:val="28"/>
          <w:szCs w:val="28"/>
          <w:u w:val="single"/>
        </w:rPr>
        <w:t>голубой блузкой</w:t>
      </w:r>
      <w:r>
        <w:rPr>
          <w:sz w:val="28"/>
          <w:szCs w:val="28"/>
        </w:rPr>
        <w:t xml:space="preserve"> и Таниным ...</w:t>
      </w:r>
      <w:r>
        <w:rPr>
          <w:sz w:val="28"/>
          <w:szCs w:val="28"/>
          <w:u w:val="single"/>
        </w:rPr>
        <w:t>голубым плать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зминутка: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и в стороны, в кулачек,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зжимаем - на бочок,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носочки поднимайся,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уки вверх и опускайся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учение грамоте: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) Знакомство с буквой Г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 воде искупался, а сух остался.   (гусь)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й первый звук в слове «гусь»?   («г»)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Звуки «г, гь» обозначаем буквой Г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(выставляется демонстрационная буква Г)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На что похожа буква Г? (на шлагбаум, на голову гуся)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Послушайте стихотворение:</w:t>
      </w:r>
    </w:p>
    <w:p>
      <w:pPr>
        <w:pStyle w:val="Normal"/>
        <w:tabs>
          <w:tab w:val="clear" w:pos="720"/>
          <w:tab w:val="left" w:pos="426" w:leader="none"/>
        </w:tabs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укву Г я не боюсь, </w:t>
      </w:r>
    </w:p>
    <w:p>
      <w:pPr>
        <w:pStyle w:val="Normal"/>
        <w:tabs>
          <w:tab w:val="clear" w:pos="720"/>
          <w:tab w:val="left" w:pos="426" w:leader="none"/>
        </w:tabs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Г- не злой, а добрый гусь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Из каких элементов состоит буква Г?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(одна длинная полоска и одна короткая)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Напишем букву Г в воздухе, на парте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Составьте букву Г из элементов букв.    (индивидуальная помощь  логопеда)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ем букву.      (индивидуально и хором)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селим букву Г на улицу согласных в кассу букв. (индивидуальная помощь логопе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Звуко-слоговой анализ слов, преобразование: БУМАГА - БУМАГИ, КНИГА -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несение слова, обозначение схе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количества слогов, обозначение схе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ие количества звуков в слогах, слове, (повторение правила о слогообразующей роли глас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рактеристика звуков, обозначение их ф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Чтение» схем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бозначение звуков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образован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дин ребёнок работает у доски, остальные в касс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тение слов и предложений по таблицам.</w:t>
      </w:r>
    </w:p>
    <w:p>
      <w:pPr>
        <w:pStyle w:val="Normal"/>
        <w:rPr/>
      </w:pPr>
      <w:r>
        <w:rPr>
          <w:sz w:val="28"/>
          <w:szCs w:val="28"/>
        </w:rPr>
        <w:t>бумага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Гали гуси.</w:t>
      </w:r>
    </w:p>
    <w:p>
      <w:pPr>
        <w:pStyle w:val="Normal"/>
        <w:rPr/>
      </w:pPr>
      <w:r>
        <w:rPr>
          <w:sz w:val="28"/>
          <w:szCs w:val="28"/>
        </w:rPr>
        <w:t>книга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Гоги сап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а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ение правила предложения, правила о написании большой буквы в именах люд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и звуками и буквой познакомились? (со звуками « г, гь», буквой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лись? (читали, отгадывали загадки, работали в касс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е игры играли? («Без ошибки повтори», «Один-много», «Договори слово», «Чистоговорки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енка деятельност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понравилось, что вы сегодня хорошо читали, быстро отгадывали загадки, были внимательными в играх. Молодцы!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33:00Z</dcterms:created>
  <dc:creator/>
  <dc:description/>
  <dc:language>en-US</dc:language>
  <cp:lastModifiedBy>Сисадмин</cp:lastModifiedBy>
  <dcterms:modified xsi:type="dcterms:W3CDTF">2014-01-23T16:46:00Z</dcterms:modified>
  <cp:revision>2</cp:revision>
  <dc:subject/>
  <dc:title/>
</cp:coreProperties>
</file>